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742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агомедова Тимура Магомед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в ООО «НефтеСпецСтрой», зарегистрированного и проживающего по адресу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агомедов Т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11.2024 г. в 08 час. 40 мин. на 201 километре автодороги Сургут-Нижневартовск, управляя транспортным средством – автомобилем БМВ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гомедов Т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агомедовым Т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.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агомедовым Т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0.11.2024 г., на которой зафиксирован факт выезда на полосу, предназначенную для встречного движения, Магомедовым Т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.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агомедовым Т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агомедовым Т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.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агомедова Т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агомедовым Т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агомедовым Т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Магомедова Тимура Магомед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15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0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